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РАСНЫЙ СТРОИТЕЛЬ                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ГО РАЙОНА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 22 марта 2022 года  №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5540</wp:posOffset>
                </wp:positionH>
                <wp:positionV relativeFrom="paragraph">
                  <wp:posOffset>24130</wp:posOffset>
                </wp:positionV>
                <wp:extent cx="1276350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2.1pt;mso-wrap-distance-left:9.05pt;mso-wrap-distance-right:9.05pt;mso-wrap-distance-top:0pt;mso-wrap-distance-bottom:0pt;margin-top:1.9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ынесении проекта решения «Об утверждении годового отчета об исполнении бюджета сельского поселения 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троитель муниципального района Челно-Вершинский за 2021 год» на 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статьей 78 Устава сельского поселения Красный Строитель муниципального района Челно-Вершинский Самарской области, решением Собрания представителей  сельского поселения Красный Строитель муниципального района Челно-Вершинский Самарской области от 27.11.2019 г. № 125 «Об утверждении Положения о публичных слушаниях по проекту местного бюджета и отчету о его исполнении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нести проект решения Собрания представителей сельского поселения Красный Строитель муниципального района Челно-Вершинский Самарской области «Об утверждении годового отчета об исполнении бюджета сельского поселения Красный Строитель муниципального района Челно-Вершинский за 2021 год» на публичные слуш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на территории  сельского поселения Красный Строитель муниципального района Челно-Вершинский Самарской области публичные слушания  по проекту решения Собрания представителей сельского поселения Красный Строитель муниципального района Челно-Вершинский Самарской области «Об утверждении годового отчета об исполнении  бюджета сельского поселения Красный Строитель муниципального района Челно-Вершинский за 2021 год» в соответствии с Положением о публичных слушаниях по проекту местного бюджета и отчету о его исполнении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от 27.11.2019 № 12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публичных слушаний составляет 30 (тридцать) дней                с 05апреля 2022 года по 04 мая 2022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val="en-US" w:eastAsia="en-US"/>
        </w:rPr>
        <w:t xml:space="preserve">Красный Строитель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– 446842, Самарская область,  Челно-Вершинский район, п. Красный Строитель, ул.1-ый микрорайон, д.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й по информированию жителей поселения по вопросу публичных слушаний, специалиста администрации сельского поселения </w:t>
      </w:r>
      <w:r>
        <w:rPr>
          <w:sz w:val="28"/>
          <w:szCs w:val="28"/>
          <w:lang w:val="en-US" w:eastAsia="en-US"/>
        </w:rPr>
        <w:t xml:space="preserve">Красный Строитель  </w:t>
      </w:r>
      <w:r>
        <w:rPr>
          <w:sz w:val="28"/>
          <w:szCs w:val="28"/>
        </w:rPr>
        <w:t>муниципального района Челно-Вершинский</w:t>
      </w:r>
      <w:r>
        <w:rPr>
          <w:color w:val="FF0000"/>
          <w:sz w:val="28"/>
          <w:szCs w:val="28"/>
        </w:rPr>
        <w:t xml:space="preserve"> Щ</w:t>
      </w:r>
      <w:r>
        <w:rPr>
          <w:sz w:val="28"/>
          <w:szCs w:val="28"/>
        </w:rPr>
        <w:t>уренкову Наталью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е по информированию жителей поселения по вопросу публичных слушаний состоится 08 апреля 2022 года в 18.00 часов по адресу: 446840, Самарская область, Челно-Вершинский район, п. Красный Строитель, ул.1-ый микрорайон, д. 7А,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района и иных заинтересованных лиц, осуществляется по адресу, указанному в абзаце 4 пункта 2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мечаний и предложений по вопросу публичных слушаний оканчивается 30 апреля 202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Красный Строитель               В.Д.Лукьянов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5:00Z</dcterms:created>
  <dc:creator>Admin</dc:creator>
  <dc:description/>
  <cp:keywords/>
  <dc:language>en-US</dc:language>
  <cp:lastModifiedBy>User</cp:lastModifiedBy>
  <cp:lastPrinted>2021-03-18T11:46:00Z</cp:lastPrinted>
  <dcterms:modified xsi:type="dcterms:W3CDTF">2022-03-24T07:07:00Z</dcterms:modified>
  <cp:revision>50</cp:revision>
  <dc:subject/>
  <dc:title/>
</cp:coreProperties>
</file>